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>PON FSE 2014-2020   Avviso pubblico AOODGEFID\ prot. n. 4395 del 9 marzo 2018 – Progetti di inclusione sociale e lotta al disagio, nonché per garantire l’apertura delle scuole oltre l’orario scolastico, soprattutto nelle aree a rischio ed in quelle periferiche “scuole al centro”.  Asse I – Istruzione – Fondo Sociale Europeo (FSE) - Obiettivo Specifico 10.1.A – Fondo inclusione sociale  e lotta al disagio. TITOLO PROGETTO: “</w:t>
      </w:r>
      <w:r>
        <w:rPr>
          <w:rFonts w:eastAsia="SimSun;宋体"/>
          <w:b/>
          <w:bCs/>
          <w:lang w:eastAsia="ar-SA" w:bidi="ar-SA"/>
        </w:rPr>
        <w:t>Work in progress</w:t>
      </w:r>
      <w:r>
        <w:rPr>
          <w:rFonts w:eastAsia="SimSun;宋体"/>
          <w:lang w:eastAsia="ar-SA" w:bidi="ar-SA"/>
        </w:rPr>
        <w:t>!” per la scuola primaria</w:t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rPr/>
      </w:pPr>
      <w:r>
        <w:rPr>
          <w:position w:val="-2"/>
        </w:rPr>
        <w:t>in………………….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rPr/>
      </w:pPr>
      <w:r>
        <w:rPr/>
        <w:t>tel……………………email………………………Cod.Fiscale………………………</w:t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80"/>
        <w:gridCol w:w="1876"/>
        <w:gridCol w:w="1539"/>
        <w:gridCol w:w="1539"/>
      </w:tblGrid>
      <w:tr>
        <w:trPr/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abella punteggio per referente alla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bookmarkStart w:id="1" w:name="_Hlk73224519"/>
            <w:bookmarkEnd w:id="1"/>
            <w:r>
              <w:rPr>
                <w:bCs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13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per la didattica (LIM, teacher, e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Esperienza come valutatore o facilitatore nei progetti PON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2 per ciascuna esperienza  (max 3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Esperienze di valutatore o monitoraggio nei progetti altr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Cs/>
                <w:lang w:bidi="ar-SA"/>
              </w:rPr>
              <w:t>Punti 2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Esperienze di collaborazione con DS, NIV, FS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Cs/>
                <w:lang w:bidi="ar-SA"/>
              </w:rPr>
              <w:t>Punti 1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</w:tbl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ers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/>
      </w:r>
    </w:p>
    <w:sectPr>
      <w:type w:val="continuous"/>
      <w:pgSz w:w="11906" w:h="16838"/>
      <w:pgMar w:left="920" w:right="960" w:gutter="0" w:header="0" w:top="148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22-03-08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